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.C. “De Roberto”- Cata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A DI SOMMINISTRAZIONE DI FARMAC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compilare a cura dei genitori dell’alunno/a e da consegnare al D.S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l/la/i sottoscritto/a/i esercente/i la responsabilità genitoriale in qualità d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AD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MAD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TUTO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CHIEDE/CHIEDON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ndo il minore effetto da …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utorizzazione all’accesso ai locali scolastici durante l’orario scolastico per la somministrazione dei farmac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la somministrazione dei farmaci da parte di personale scolastico in ambito ed orario scolastico dei farmaci, come da </w:t>
      </w:r>
      <w:r>
        <w:rPr>
          <w:rFonts w:cs="Times New Roman" w:ascii="Times New Roman" w:hAnsi="Times New Roman"/>
          <w:b/>
        </w:rPr>
        <w:t>allegata certificazione medica</w:t>
      </w:r>
      <w:r>
        <w:rPr>
          <w:rFonts w:cs="Times New Roman" w:ascii="Times New Roman" w:hAnsi="Times New Roman"/>
        </w:rPr>
        <w:t xml:space="preserve"> rilasciata in data ____/____/____ dal dott. ……………………………………………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onsapevole che, per la somministrazione del farmaco, non è richiesto il possesso di cognizioni specialistiche di tipo sanitario, né l’esercizio di discrezionalità tecnica da parte dell’adulto che interviene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utosomministrazione da parte dell’alunno/a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825"/>
        <w:gridCol w:w="1827"/>
        <w:gridCol w:w="1826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LUNNO/A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ognom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me 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uogo e data di nascita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odice fiscal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Indirizzo (via, n. civico, città, provincia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Iscritto alla class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tto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lang w:eastAsia="ar-SA"/>
              </w:rPr>
              <w:t>infanz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lang w:eastAsia="ar-SA"/>
              </w:rPr>
              <w:t>prima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lang w:eastAsia="ar-SA"/>
              </w:rPr>
              <w:t>Sec. I grad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cconsentono al trattamento dei dati personali ai sensi del D.lgs 196/03 (i dati sensibili sono i dati idonei a rilevare lo stato di salute delle persone)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Data ………………………. </w:t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dre_____________________ madre______________________ tutore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ertificato medic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5" w:top="761" w:footer="1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47:00Z</dcterms:created>
  <dc:creator>amalio</dc:creator>
  <dc:description/>
  <cp:keywords/>
  <dc:language>en-US</dc:language>
  <cp:lastModifiedBy>cinzia</cp:lastModifiedBy>
  <cp:lastPrinted>2016-11-21T10:14:00Z</cp:lastPrinted>
  <dcterms:modified xsi:type="dcterms:W3CDTF">2022-10-23T09:31:00Z</dcterms:modified>
  <cp:revision>3</cp:revision>
  <dc:subject/>
  <dc:title>Al</dc:title>
</cp:coreProperties>
</file>