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969" w:leader="none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440" cy="567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inistero della Pubblica Istruzion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stituto Comprensivo Statal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ederico De Roberto”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ad indirizzo music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a Confalonieri 9 - Cat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SCOLASTICO 2022/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ROGETTI SCPLASTICI ED EXTRASCOLASTICI  DI INTEGRAZIONE DEL CURRICOLO/AMPLIAMENTO DELL’OFFERTA 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E DI SCUOLA SECONDARIA</w:t>
      </w:r>
    </w:p>
    <w:tbl>
      <w:tblPr>
        <w:tblW w:w="12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di progett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urricolare (integrazione del curricolo)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racurricolare (ampliamento dell’offerta formativa)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Progetto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ben-ess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artistico-espress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del recupero-consolid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ea della valorizzazione delle eccellen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o del progetto: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tinatari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di apprendimento/ risultati at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 e Contenut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ategie metodologich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Durata </w:t>
            </w:r>
            <w:r>
              <w:rPr/>
              <w:t>( Indicare la somma delle ore da attribuire a ciscun docente coinvolto)</w:t>
            </w:r>
            <w:r>
              <w:rPr>
                <w:b/>
              </w:rPr>
              <w:t xml:space="preserve">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ro ore totali di insegnamento</w:t>
            </w:r>
          </w:p>
        </w:tc>
      </w:tr>
      <w:tr>
        <w:trPr>
          <w:trHeight w:val="23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ro ore totali non di insegnamento</w:t>
            </w:r>
          </w:p>
        </w:tc>
      </w:tr>
      <w:tr>
        <w:trPr>
          <w:trHeight w:val="63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menti didattici 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cite didattiche/visite guidate, ………)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isorse uma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docenti coinvol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. personale ATA coinvolto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umentazione/prodotto final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ifica e valutazione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ENTE RESPONSABILE </w:t>
      </w:r>
    </w:p>
    <w:sectPr>
      <w:type w:val="nextPage"/>
      <w:pgSz w:w="11906" w:h="16838"/>
      <w:pgMar w:left="709" w:right="737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;Calibri" w:hAnsi="Calibri;Calibri" w:eastAsia="Calibri;Calibri" w:cs="Calibri;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1:00Z</dcterms:created>
  <dc:creator>Giuseppe Petralia</dc:creator>
  <dc:description/>
  <dc:language>en-US</dc:language>
  <cp:lastModifiedBy>cinzia</cp:lastModifiedBy>
  <dcterms:modified xsi:type="dcterms:W3CDTF">2022-09-27T08:51:00Z</dcterms:modified>
  <cp:revision>2</cp:revision>
  <dc:subject/>
  <dc:title/>
</cp:coreProperties>
</file>