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 xml:space="preserve">Al Dirigente Scolastico dell’ICS “F. De Roberto” di Catani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l/la sottoscritto/a__________________________________________,docente di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 , in servizio presso questa scuola, chiede l’attribuzione della funzione strumentale identificata dal Collegio dei docenti riferita alla seguente area d’intervento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tLeast" w:line="0"/>
        <w:ind w:left="206" w:hanging="2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ea 1 – SCUOLA INFANZI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tLeast" w:line="0"/>
        <w:ind w:left="206" w:hanging="2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ea 1 – SCUOLA PRIMAR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tLeast" w:line="0"/>
        <w:ind w:left="206" w:hanging="2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ea 1 – SCUOLA SECONDA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220"/>
        <w:ind w:left="206" w:hanging="2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rea 2 – </w:t>
      </w:r>
      <w:r>
        <w:rPr>
          <w:rFonts w:eastAsia="Times New Roman" w:cs="Times New Roman" w:ascii="Times New Roman" w:hAnsi="Times New Roman"/>
          <w:sz w:val="21"/>
        </w:rPr>
        <w:t>SOSTEGNO A DOCENTI E STUDENTI PER LO SVILUPPO DELLE TECNOLOGIE</w:t>
      </w:r>
    </w:p>
    <w:p>
      <w:pPr>
        <w:pStyle w:val="Normal"/>
        <w:spacing w:lineRule="atLeast" w:line="0"/>
        <w:ind w:left="886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INFORMATICHE </w:t>
      </w:r>
      <w:r>
        <w:rPr>
          <w:rFonts w:eastAsia="Times New Roman" w:cs="Times New Roman" w:ascii="Times New Roman" w:hAnsi="Times New Roman"/>
          <w:sz w:val="24"/>
        </w:rPr>
        <w:t>- CURA DEL SI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tLeast" w:line="0"/>
        <w:ind w:left="206" w:hanging="2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ea 3 – INTEGRAZIONE: DISABILITA- coordinamento gruppo 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tLeast" w:line="0"/>
        <w:ind w:left="206" w:hanging="2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ea 3 – DSA, STRANIERI, DISAGIO, DISPERSIONE-AREA A RISCHI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tLeast" w:line="0"/>
        <w:ind w:left="206" w:hanging="2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ea 4 – RAPPORTI CON GLI ENTI ESTERNI, CONTINUITA’ E ORIENTA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 tal fine dichiara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" w:leader="none"/>
        </w:tabs>
        <w:spacing w:lineRule="atLeast" w:line="0"/>
        <w:ind w:left="166" w:hanging="1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i essere disponibile a frequentare specifiche iniziative di formazione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" w:leader="none"/>
        </w:tabs>
        <w:spacing w:lineRule="atLeast" w:line="0"/>
        <w:ind w:left="166" w:hanging="1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i essere disponibile a permanere nella scuola per tutta la durata dell’incarico;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" w:leader="none"/>
        </w:tabs>
        <w:spacing w:lineRule="atLeast" w:line="0"/>
        <w:ind w:left="166" w:hanging="1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i aver partecipato alle seguenti iniziative di formazione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" w:leader="none"/>
        </w:tabs>
        <w:spacing w:lineRule="atLeast" w:line="0"/>
        <w:ind w:left="166" w:hanging="1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i aver svolto i seguenti incarichi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" w:leader="none"/>
        </w:tabs>
        <w:spacing w:lineRule="atLeast" w:line="0"/>
        <w:ind w:left="166" w:hanging="1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i possedere i seguenti titoli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6"/>
        <w:ind w:left="6" w:right="1480" w:hanging="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Inviare il progetto che si intende sviluppare in formato multimediale all’indirizzo: </w:t>
      </w:r>
      <w:r>
        <w:rPr>
          <w:rFonts w:eastAsia="Times New Roman" w:cs="Times New Roman" w:ascii="Times New Roman" w:hAnsi="Times New Roman"/>
          <w:b/>
          <w:color w:val="002060"/>
          <w:sz w:val="24"/>
        </w:rPr>
        <w:t>comunicazioni.doc.deroberto@gmail.com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ata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Firma__________________</w:t>
      </w:r>
    </w:p>
    <w:sectPr>
      <w:type w:val="nextPage"/>
      <w:pgSz w:w="11906" w:h="16838"/>
      <w:pgMar w:left="1134" w:right="276" w:gutter="0" w:header="0" w:top="5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42:00Z</dcterms:created>
  <dc:creator/>
  <dc:description/>
  <cp:keywords/>
  <dc:language>en-US</dc:language>
  <cp:lastModifiedBy>Utente</cp:lastModifiedBy>
  <dcterms:modified xsi:type="dcterms:W3CDTF">2016-09-01T12:47:00Z</dcterms:modified>
  <cp:revision>2</cp:revision>
  <dc:subject/>
  <dc:title/>
</cp:coreProperties>
</file>