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ICS F. DE ROBERTO CATANIA (CT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Anno Scolastic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2016-1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ISTRO DELLE ATTIVITA’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 FFSS, RESPONSABILI DI PLESSO, COORDINATORI E SEGRETARI DI CLASSE/INTERCLASSE,  INTERSEZIONE,  RESPONSABILI DIPARTIMENTO, RESPONSABILI DELLA SICUREZZA ….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CARICO_____________________________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FIRM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780"/>
        <w:gridCol w:w="2990"/>
        <w:gridCol w:w="975"/>
      </w:tblGrid>
      <w:tr>
        <w:trPr>
          <w:tblHeader w:val="true"/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IVITA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M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/__/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/__/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/__/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/__/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/__/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/__/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/__/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/__/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/__/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/__/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/__/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/__/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sz w:val="32"/>
                <w:szCs w:val="32"/>
              </w:rPr>
              <w:t>TOTALE  O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>
          <w:trHeight w:val="504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4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4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4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4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4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4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4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RELAZIONE </w:t>
      </w:r>
      <w:r>
        <w:rPr>
          <w:sz w:val="32"/>
          <w:szCs w:val="32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23:00Z</dcterms:created>
  <dc:creator>PASCIA</dc:creator>
  <dc:description/>
  <cp:keywords/>
  <dc:language>en-US</dc:language>
  <cp:lastModifiedBy>Utente</cp:lastModifiedBy>
  <cp:lastPrinted>2011-01-11T13:40:00Z</cp:lastPrinted>
  <dcterms:modified xsi:type="dcterms:W3CDTF">2017-05-31T15:37:00Z</dcterms:modified>
  <cp:revision>4</cp:revision>
  <dc:subject/>
  <dc:title>CIRCOLO DIDATTICO</dc:title>
</cp:coreProperties>
</file>